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906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5131-79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906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сентября 2024 года</w:t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д. 2А, г. Советский Ханты-Мансийского автономного округа – Югры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9.1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43" w:hanging="0"/>
        <w:jc w:val="both"/>
        <w:rPr/>
      </w:pPr>
      <w:r>
        <w:rPr>
          <w:sz w:val="28"/>
          <w:szCs w:val="28"/>
        </w:rPr>
        <w:t>Драчевой Н.В., * года рождения, уроженки *, зарегистрированной по адресу: *, проживающей по адресу*,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5 августа 2024 года в 04 часа 29 минут находясь по адресу: *, Драчева Н.В. осуществила заведомо ложный вызов полиции, а именно осуществила звонок в дежурную часть ОМВД России по Советскому району сообщив, что пришел сосед и начал избивать сожителя, заведомо зная, что сообщает ложные сведения, то есть совершила административное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Драчева Н.В. </w:t>
      </w:r>
      <w:r>
        <w:rPr>
          <w:rFonts w:eastAsia="Calibri"/>
          <w:sz w:val="28"/>
          <w:szCs w:val="28"/>
        </w:rPr>
        <w:t xml:space="preserve">не явилась, </w:t>
      </w:r>
      <w:r>
        <w:rPr>
          <w:sz w:val="28"/>
          <w:szCs w:val="28"/>
        </w:rPr>
        <w:t xml:space="preserve">о месте и времени рассмотрения дела извещена надлежащим образом, что подтверждается имеющейся в материалах дела распиской, в которой указаны место и время рассмотрения дела, ходатайствовала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Драчевой Н.В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ст. 19.13 Кодекса Российской Федерации об административных правонарушениях административно-противоправным и наказуемым признается в том числе заведомо ложный вызов полиции.</w:t>
      </w:r>
    </w:p>
    <w:p>
      <w:pPr>
        <w:pStyle w:val="21"/>
        <w:ind w:firstLine="709"/>
        <w:rPr/>
      </w:pPr>
      <w:r>
        <w:rPr>
          <w:sz w:val="28"/>
          <w:szCs w:val="28"/>
        </w:rPr>
        <w:t>Событие административного правонарушения и вина Драчевой Н.В. в его совершении подтверждаются совокупностью исследованных в судебном заседании доказательств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151456 от 04 сентября 2024 года, согласно которому 25 августа 2024 года в 04 часа 29 минут находясь по адресу: *, Драчева Н.В. осуществила заведомо ложный вызов полиции, а именно осуществила звонок в дежурную часть ОМВД России по Советскому району и сообщила о том, что пришел сосед и начал избивать сожителя, заведомо зная, что сообщает ложные сведения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Драчевой Н.В. были разъяснены;</w:t>
      </w:r>
    </w:p>
    <w:p>
      <w:pPr>
        <w:pStyle w:val="21"/>
        <w:ind w:firstLine="709"/>
        <w:rPr/>
      </w:pPr>
      <w:r>
        <w:rPr>
          <w:sz w:val="28"/>
          <w:szCs w:val="28"/>
        </w:rPr>
        <w:t>- сообщением оперативного дежурного дежурной части ОМВД России по Советскому району М.Е. от 25 августа 2024 года о поступившем 25 августа 2024 года в 04 часа 29 минут сообщении от Драчевой Н.В. в котором она сообщила о том, что пришел сосед, начал избивать сожителя;</w:t>
      </w:r>
    </w:p>
    <w:p>
      <w:pPr>
        <w:pStyle w:val="21"/>
        <w:ind w:firstLine="709"/>
        <w:rPr/>
      </w:pPr>
      <w:r>
        <w:rPr>
          <w:sz w:val="28"/>
          <w:szCs w:val="28"/>
        </w:rPr>
        <w:t>- письменным объяснением Драчевой Н.В. от 04 сентября 2024 года в котором последняя пояснила, что 25 августа 2024 года в 04 часа 00 минут находилась по месту жительства, употребляла спиртные напитки со своим сожителем. О том, что звонила в полицию и говорила, что Е.В. избили, она не помнит, свою вину она признает;</w:t>
      </w:r>
    </w:p>
    <w:p>
      <w:pPr>
        <w:pStyle w:val="21"/>
        <w:ind w:firstLine="709"/>
        <w:rPr/>
      </w:pPr>
      <w:r>
        <w:rPr>
          <w:sz w:val="28"/>
          <w:szCs w:val="28"/>
        </w:rPr>
        <w:t>- письменным объяснением Е.В. от 25 августа 2024 года в котором последний пояснил, что проживает с сожительницей Драчевой Н.В. и около недели они с ней употребляют спиртные напитки. 25 августа 2024 года ночью Драчева Н.В. позвонила в полицию и сказала, что его избили, зачем она это сказала он не знает, никто его не бил и противоправных действий в отношении его не совершалос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УУП ОМВД России по Советскому району К.В. от 04 сентября 2024 года о выявлении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Драчевой Н.В. заведомо ложного вызова полиции, нашел подтверждение в судебном заседании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При таких обстоятельствах, мировой судья находит вину Драчевой Н.В. установленной, и квалифицирует ее действия по ст. 19.13 Кодекса Российской Федерации об административных правонарушениях – как заведомо ложный вызов полиции.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</w:t>
      </w:r>
      <w:r>
        <w:rPr>
          <w:sz w:val="28"/>
          <w:szCs w:val="28"/>
        </w:rPr>
        <w:t xml:space="preserve">Драчева Н.В. </w:t>
      </w:r>
      <w:r>
        <w:rPr>
          <w:color w:val="000000"/>
          <w:sz w:val="28"/>
          <w:szCs w:val="28"/>
        </w:rPr>
        <w:t xml:space="preserve">ранее привлекалась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 против порядка управл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Драчевой Н.В., которая ранее привлекалась к административной ответственности за совершение аналогичных административных правонарушений, однако, должных выводов для себя не сделала, продолжая противоправное поведение, ее имущественное положение, отсутствие обстоятельств смягчающих и наличие обстоятельства отягчающего административную ответственность, мировой судья приходит к выводу о необходимости назначения Драчевой Н.В. наказания в виде административного штрафа в максимальном разм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Драчеву Н.В. виновной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ей наказание в виде административного штрафа в размере 1500 (одна тысяча пятьсот)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9062419173</w:t>
      </w:r>
    </w:p>
    <w:p>
      <w:pPr>
        <w:pStyle w:val="Normal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Идентификатор плательщика: 01;</w:t>
      </w:r>
      <w:r>
        <w:rPr>
          <w:sz w:val="28"/>
          <w:szCs w:val="28"/>
        </w:rPr>
        <w:t>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